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ՀԱՅՏԱՐԱՐՈՒԹՅՈՒՆ</w:t>
      </w:r>
    </w:p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ընթացակարգի ծածկագիրը՝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ՆՄԲԿ-ԲՄԱՊՁԲ-19/29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բժշկական պարագաների ձեռքբերման նպատակով կազմակերպված ՆՄԲԿ-ԲՄԱՊՁԲ-19/29 ծածկագրով գնման ընթացակարգը համապատասխան չափաբաժիններով չկայացած հայտարարելու մասին տեղեկատվությունը։</w:t>
      </w:r>
    </w:p>
    <w:tbl>
      <w:tblPr>
        <w:tblW w:w="1107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84"/>
        <w:gridCol w:w="2106"/>
        <w:gridCol w:w="2506"/>
        <w:gridCol w:w="2686"/>
      </w:tblGrid>
      <w:tr>
        <w:trPr>
          <w:trHeight w:val="6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տրաս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ղ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գիոգրաֆի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ղի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գենատ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ահասակ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պ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լրացուցիչ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տանա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ր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ք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դիմ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 xml:space="preserve"> ՆՄԲԿ-ԲՄԱՊՁԲ-19/29 ծածկագրով գնահատող հանձնաժողովի քարտուղար` Կարեն Դրամբյանին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Հեռախոս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010-650560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Է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փոստ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orq-marash-gnumner@mail.ru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32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>` &lt;Նորք Մարաշ&gt; ԲԿ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CharChar7">
    <w:name w:val=" Char Char7"/>
    <w:qFormat/>
    <w:rPr>
      <w:rFonts w:ascii="Baltica" w:hAnsi="Baltica" w:cs="Baltica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5:00Z</dcterms:created>
  <dc:creator>NAT</dc:creator>
  <dc:description/>
  <cp:keywords/>
  <dc:language>en-US</dc:language>
  <cp:lastModifiedBy>InvUser</cp:lastModifiedBy>
  <cp:lastPrinted>2019-01-10T15:18:00Z</cp:lastPrinted>
  <dcterms:modified xsi:type="dcterms:W3CDTF">2019-03-11T13:42:00Z</dcterms:modified>
  <cp:revision>7</cp:revision>
  <dc:subject/>
  <dc:title>Ð²Úî²ð²ðàôÂÚàôÜ ´²ò  ÀÜÂ²ò²Î²ðàì  ÜàôØ   Î²î²ðºÈàô  Ø²êÆÜ</dc:title>
</cp:coreProperties>
</file>